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ΤΕΧΝΟΛΟΓΙΚΟ ΕΚΠΑΙΔΕΥΤΙΚΟ ΙΔΡΥΜΑ ΚΡΗΤ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ΤΜΗΜΑ ΕΜΠΟΡΙΑΣ ΚΑΙ ΔΙΑΦΗΜΙΣΗΣ -ΙΕΡΑΠΕΤ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40"/>
      </w:tblGrid>
      <w:tr>
        <w:trPr/>
        <w:tc>
          <w:tcPr>
            <w:tcW w:w="4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ΙΤΗΣΗ ΑΜΕΙΒΟΜΕΝΩΝ ΣΠΟΥΔΑΣ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  <w:t>Επώνυμο:………………………………………….….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: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: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: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τος Γέννησης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Γέννησης: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νικότητα: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μόνιμης κατοικίας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όλη:……………….Τ.Κ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έφωνο(σταθερό)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Προσωρινής κατοικίας: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όλη:………………..Τ.Κ: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έφωνο (κινητό):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.Αστυν.Ταυτότητας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 έκδοσης: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κδούσα Αρχή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: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τος Εισαγωγής: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ξάμηνο Εισαγωγής (Χειμερινό ή Εαριν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ξάμηνο Φοίτησης: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ΣΥΝΗΜΜΕΝΑ ΔΙΚΑΙΟΛΟΓΗΤΙΚΑ</w:t>
            </w:r>
          </w:p>
          <w:p>
            <w:pPr>
              <w:pStyle w:val="Normal"/>
              <w:rPr/>
            </w:pPr>
            <w:r>
              <w:rPr/>
              <w:t>1.Αιτηση (χορηγείται από τη Γραμματεία).</w:t>
            </w:r>
          </w:p>
          <w:p>
            <w:pPr>
              <w:pStyle w:val="Normal"/>
              <w:rPr/>
            </w:pPr>
            <w:r>
              <w:rPr/>
              <w:t>2.Εκκαθαριστικό Σημείωμα (τελ.οικον.έτους).</w:t>
            </w:r>
          </w:p>
          <w:p>
            <w:pPr>
              <w:pStyle w:val="Normal"/>
              <w:rPr/>
            </w:pPr>
            <w:r>
              <w:rPr/>
              <w:t>3. Βεβαίωση εάν έχουν αδελφό/ή φοιτητή.</w:t>
            </w:r>
          </w:p>
          <w:p>
            <w:pPr>
              <w:pStyle w:val="Normal"/>
              <w:rPr/>
            </w:pPr>
            <w:r>
              <w:rPr/>
              <w:t>4.Πιστοποιητικό οικογενειακής κατάσταση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                      </w:t>
            </w:r>
            <w:r>
              <w:rPr/>
              <w:t>Αρ.Πρωτ:………………  …./…./ 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ind w:right="-4721" w:firstLine="46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Τμήμα Εμπορίας &amp; Διαφήμισης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Τ.Ε.Ι. Κρή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Παρακαλώ να με προσλάβετε για απασχόλησ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με αμοιβή σε μια (1) από τις θέσεις απασχόληση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σπουδαστών, σύμφωνα με σχετική εκδήλωσ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ενδιαφέροντος του Τμήματος Εμπορίας &amp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Διαφήμισης για το Χειμερινό εξάμηνο Ακαδ.έτ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Ιεράπετρ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Ο / Η Αιτ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21" w:hanging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  <w:lang w:val="el-GR"/>
    </w:rPr>
  </w:style>
  <w:style w:type="character" w:styleId="2Char">
    <w:name w:val="Επικεφαλίδα 2 Char"/>
    <w:qFormat/>
    <w:rPr>
      <w:sz w:val="28"/>
      <w:szCs w:val="24"/>
      <w:lang w:val="el-GR"/>
    </w:rPr>
  </w:style>
  <w:style w:type="character" w:styleId="Char">
    <w:name w:val="Τίτλος Char"/>
    <w:basedOn w:val="Style12"/>
    <w:qFormat/>
    <w:rPr>
      <w:rFonts w:ascii="UB-AntiqueOlive;Times New Roman" w:hAnsi="UB-AntiqueOlive;Times New Roman" w:cs="UB-AntiqueOlive;Times New Roman"/>
      <w:b/>
      <w:bCs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2:00Z</dcterms:created>
  <dc:creator>katrin</dc:creator>
  <dc:description/>
  <cp:keywords/>
  <dc:language>en-US</dc:language>
  <cp:lastModifiedBy>katpet</cp:lastModifiedBy>
  <dcterms:modified xsi:type="dcterms:W3CDTF">2014-09-11T08:02:00Z</dcterms:modified>
  <cp:revision>2</cp:revision>
  <dc:subject/>
  <dc:title>                   ΤΕΧΝΟΛΟΓΙΚΟ ΕΚΠΑΙΔΕΥΤΙΚΟ ΙΔΡΥΜΑ ΚΡΗΤΗΣ</dc:title>
</cp:coreProperties>
</file>